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10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.А.Ш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окт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А.Ш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0.09.2019 г. по обращению судьи Х суда МО Г.И.И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А.А.Ш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обращении, адвокат осуществляет защиту М.Р.В. 10.09.2019 г. по данному уголовному делу был постановлен обвинительный приговор. В связи с нарушением порядка в судебном заседании и некорректным поведением в отношении потерпевшей, адвокату неоднократно делались замеч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обращению заявителем приложены копии протоколов судебного заседания по уголовному делу по обвинению М.Р.В. от 02.09, 06.09, 09.09.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Адвокатом представлены письменные объяснения, в которых он сообщает, что его некорректное поведение было направлено не в адрес потерпевшей, а в адрес председательствующего судьи, поскольку в процессе рассмотрения дела отсутствовали состязательность и равноправие сторон, а заявитель явно занимал позицию обвинения: подсказывал потерпевшей как отвечать на вопросы защитника, либо отводил вопросы адвоката, безосновательно выносил постановления об отказе в удовлетворении значимых для защиты ходатайств. То, что в обращении названо некорректным поведением адвоката, на самом деле было возражением против действий председательствующего судь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исьменным объяснениям адвоката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 письменных объяснений, дополнительно пояснив, что судье нужен был адвокат, который «на задних лапах стоит», а он говорил правду, боролся, и это не нравилось судье. Его подзащитный был осуждён «по беспределу». Звукозапись в процессе адвокат не вёл, поскольку ему не разрешили это дела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обращения и письменных объяснений, заслушав адвоката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отрицает достоверность сведений, изложенных в протоколах судебных заседаний от 02.09, 06.09, 09.09.2019 г. по уголовному делу по обвинению М.Р.В., которое рассматривалось Х судом МО, объясняя, что таким образом он выражал протест на действия председательствующего судьи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илу п. 1 ст. 2, п. 2 ст. 18 ФЗ «Об адвокатской деятельности и адвокатуре в РФ», адвокат является независимым профессиональным советником по правовым вопросам и не может быть привлечён к ответственности за мнение, высказанное при осуществлении защиты, если вступившим в законную силу приговором суда не будет установлена виновность адвоката в преступном действии (бездействии). Данная норма не исключает возможности привлечения адвоката к ответственности не за само мнение, а за этически некорректную форму, в котором оно выраж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ПЭА устанавливает, что:</w:t>
      </w:r>
    </w:p>
    <w:p>
      <w:pPr>
        <w:pStyle w:val="Normal"/>
        <w:ind w:firstLine="720"/>
        <w:jc w:val="both"/>
        <w:rPr/>
      </w:pPr>
      <w:r>
        <w:rPr/>
        <w:t xml:space="preserve">"Адвокаты при всех обстоятельствах должны сохранять честь и достоинство, присущие их профессии" </w:t>
      </w:r>
      <w:r>
        <w:rPr>
          <w:color w:val="000000"/>
        </w:rPr>
        <w:t>(</w:t>
      </w:r>
      <w:hyperlink r:id="rId2">
        <w:r>
          <w:rPr>
            <w:rStyle w:val="InternetLink"/>
            <w:rFonts w:cs="Arial"/>
            <w:color w:val="000000"/>
          </w:rPr>
          <w:t>п. 1 ст. 4</w:t>
        </w:r>
      </w:hyperlink>
      <w:r>
        <w:rPr>
          <w:color w:val="000000"/>
        </w:rPr>
        <w:t>);</w:t>
      </w:r>
    </w:p>
    <w:p>
      <w:pPr>
        <w:pStyle w:val="Normal"/>
        <w:ind w:firstLine="720"/>
        <w:jc w:val="both"/>
        <w:rPr/>
      </w:pPr>
      <w:r>
        <w:rPr/>
        <w:t xml:space="preserve">"При осуществлении профессиональной деятельности адвокат... придерживается манеры поведения, соответствующей деловому общению" </w:t>
      </w:r>
      <w:r>
        <w:rPr>
          <w:color w:val="000000"/>
        </w:rPr>
        <w:t>(</w:t>
      </w:r>
      <w:hyperlink r:id="rId3">
        <w:r>
          <w:rPr>
            <w:rStyle w:val="InternetLink"/>
            <w:rFonts w:cs="Arial"/>
            <w:color w:val="000000"/>
          </w:rPr>
          <w:t>п. 2 ст. 8</w:t>
        </w:r>
      </w:hyperlink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"Адвокат не вправе: ...допускать в процессе разбирательства дела высказывания, умаляющие честь и достоинство других участников разбирательства, даже в случае их нетактичного поведения" </w:t>
      </w:r>
      <w:r>
        <w:rPr>
          <w:color w:val="000000"/>
        </w:rPr>
        <w:t>(</w:t>
      </w:r>
      <w:hyperlink r:id="rId4">
        <w:r>
          <w:rPr>
            <w:rStyle w:val="InternetLink"/>
            <w:rFonts w:cs="Arial"/>
            <w:color w:val="000000"/>
          </w:rPr>
          <w:t>п.п. 7 п. 1 ст. 9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"Участвуя или присутствуя на судопроизводстве..., адвокат должен проявлять уважение к суду..." </w:t>
      </w:r>
      <w:r>
        <w:rPr>
          <w:color w:val="000000"/>
        </w:rPr>
        <w:t>(</w:t>
      </w:r>
      <w:hyperlink r:id="rId5">
        <w:r>
          <w:rPr>
            <w:rStyle w:val="InternetLink"/>
            <w:rFonts w:cs="Arial"/>
            <w:color w:val="000000"/>
          </w:rPr>
          <w:t>п. 1 ст. 12</w:t>
        </w:r>
      </w:hyperlink>
      <w:r>
        <w:rPr>
          <w:color w:val="000000"/>
        </w:rPr>
        <w:t>),</w:t>
      </w:r>
      <w:r>
        <w:rPr/>
        <w:t xml:space="preserve"> "Возражая против действий судей..., адвокат должен делать это в корректной форме и в соответствии с законом" </w:t>
      </w:r>
      <w:r>
        <w:rPr>
          <w:color w:val="000000"/>
        </w:rPr>
        <w:t>(</w:t>
      </w:r>
      <w:hyperlink r:id="rId6">
        <w:r>
          <w:rPr>
            <w:rStyle w:val="InternetLink"/>
            <w:rFonts w:cs="Arial"/>
            <w:color w:val="000000"/>
          </w:rPr>
          <w:t>ч. 2 ст. 12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токоле от 09.09.2019 г. указано, что адвокат выступает в прениях, получает замечание за фразу «Я понимаю, государственный обвинитель молодая, но мы-то взрослые люди», «Уму непостижимо, что творит потерпевшая», потом новые замечания «перебивает и повышает голос на председательствующего», «Не надо меня учить!», «Жалуйтесь!», «Они договорились на половой акт втроём. И.С.К. напилась до поросячьего визга и отдалась полностью. Пусть приговор останется на Вашей совести, Ваша честь!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ротоколе от 06.09.2019 г. указано, что адвокат кричит, повышает голос на потерпевшую, перебивает заявление потерпевшей, а после объявления замечания перебивает председательствующего судью, повышает голос, за что ему выносится второе замеч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токоле от 02.09.2019 г. указано, что адвокат на реплику прокурора об отсутствии нарушения при проведении опознания: «Имеется! Вы что, не слышали? Или читать не умеете? Я не пойму», далее – «стучит кулаком по столу», «получив исковое заявление, схватившись руками за голову, смеётся», далее – при разъяснении порядка в судебном заседании «многократно перебивает судью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как профессиональный участник судопроизводства обязан своими поступками укреплять веру в надежность такого общепризнанного способа защиты прав и свобод граждан, каковым является судебный способ защиты, что, однако, не исключает, а, наоборот, предполагает необходимость оспаривания в корректной форме незаконных и необоснованных действий и решений, совершаемых (принимаемых) судьями по конкретному делу. При этом в названных выше положениях КПЭА содержатся четкие нравственные ориентиры для соответствующего поведения адвока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ногократное нарушение порядка в судебном заседании, использование пренебрежительно-негативных высказываний в адрес участников процесса не может быть оправдано несогласием адвоката с действиями председательствующего судьи, не имеет правового значения и направлено только на создание эмоционально-негативной оцен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к правило, рассматривая устное выступление адвоката, Комиссия ссылалась на позицию ЕСПЧ по делк </w:t>
      </w:r>
      <w:r>
        <w:rPr>
          <w:color w:val="000000"/>
          <w:szCs w:val="24"/>
        </w:rPr>
        <w:t>«Гюндюз против Турции» [Gunduz v. Turkey] (Application № 35071/97). Однако, данная позиция не может быть применена в рассматриваемом дисциплинарном производстве, поскольку здесь речь идёт о многократных, целенаправленных высказываниях адвоката, а не о единичном случае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основании изложенного, оценив собранные доказательства, Комиссия приходит к выводу о наличии в действиях адвоката нарушения </w:t>
      </w:r>
      <w:r>
        <w:rPr/>
        <w:t>п. 2 ст. 8, п.п. 7 п. 1 ст. 9, п. 1 и 2 ст. 12 КПЭ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 о наличии в действия адвоката А.А.Ш. нарушения </w:t>
      </w:r>
      <w:r>
        <w:rPr/>
        <w:t>п. 2 ст. 8, п.п. 7 п. 1 ст. 9, п. 1 и 2 ст. 12 Кодекса профессиональной этики адвоката, выразившегося в том, что в ходе судебных заседания 02.09, 06.09, 09.09.2019 г. в Ж. суде МО, по уголовному делу по обвинению М.Р.В., допускал некорректные высказывания в адрес председательствующего судьи и потерпевшей, отражённые в протоколах судебных заседа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41" TargetMode="External"/><Relationship Id="rId3" Type="http://schemas.openxmlformats.org/officeDocument/2006/relationships/hyperlink" Target="garantf1://12030519.802" TargetMode="External"/><Relationship Id="rId4" Type="http://schemas.openxmlformats.org/officeDocument/2006/relationships/hyperlink" Target="garantf1://12030519.9107" TargetMode="External"/><Relationship Id="rId5" Type="http://schemas.openxmlformats.org/officeDocument/2006/relationships/hyperlink" Target="garantf1://12030519.1201" TargetMode="External"/><Relationship Id="rId6" Type="http://schemas.openxmlformats.org/officeDocument/2006/relationships/hyperlink" Target="garantf1://12030519.120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4:03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8T12:18:00Z</dcterms:modified>
  <cp:revision>7</cp:revision>
  <dc:subject/>
  <dc:title>ЗАКЛЮЧЕНИЕ  КВАЛИФИКАЦИОННОЙ КОМИССИИ</dc:title>
</cp:coreProperties>
</file>